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8 октября 2010 г. N ИК-1494/1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ТРЕТЬЕГО ЧАС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Минобрнауки России направляет для использования в работе </w:t>
      </w:r>
      <w:hyperlink r:id="rId2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30 августа 2010 г. N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и </w:t>
      </w:r>
      <w:hyperlink r:id="rId3">
        <w:r>
          <w:rPr>
            <w:rStyle w:val="InternetLink"/>
            <w:color w:val="0000FF"/>
            <w:sz w:val="28"/>
            <w:szCs w:val="28"/>
          </w:rPr>
          <w:t>методические рекомендации</w:t>
        </w:r>
      </w:hyperlink>
      <w:r>
        <w:rPr>
          <w:sz w:val="28"/>
          <w:szCs w:val="28"/>
        </w:rPr>
        <w:t xml:space="preserve"> о введении третьего часа физической культуры в недельный объем учебной нагрузки обучающихся общеобразовательных учреждений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И.КА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ТРЕТЬЕГО ЧАСА ФИЗИЧЕСКОЙ КУЛЬТУРЫ В НЕДЕ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УЧЕБНОЙ НАГРУЗКИ ОБУЧАЮЩИХСЯ ОБЩЕОБРАЗОВ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РОССИЙСКОЙ ФЕДЕРАЦ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30 августа 2010 г. N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в объем недельной учебной нагрузки общеобразовательных учреждений всех видов и типов вводится третий час физической культу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стоящие методические рекомендации разработаны в целях разъяснения подходов к разработке содержания третьего часа предмета физической культуры в общеобразовательных учреждениях на основании нормативных правовых актов, регулирующих вопросы преподавания учебного предмета "Физическая культура" в общеобразовательных учреждени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етий урок физической культуры включается в сетку расписания учебных занятий и рассматривается как обязательная форма организации учебного процесса, ориентированного на образование обучающихся в области физической культу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держание образования по физической культуре с учетом введения третьего часа определяется общеобразовательными программами, разрабатываемыми образовательными учреждениями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ри разработке содержания образования, предусмотренного на третий час физической культуры, целесообразно учитыват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1. Культурно-исторические и национально-родовые традиции региона, его климатические и географические услов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. Состояние здоровья обучающихся, показатели их физического развития и физической подготовленности, возрастные интересы в сфере физической культуры и спор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3. Основные направления развития физической культур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3.1. Оздоровительное направление - ориентируется на целенаправленное укрепление здоровья обучающихся, углубленное развитие физических качеств и способностей, оптимизацию работоспособности и предупреждение заболеваемост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ступени начального общего образования - формирование элементарных знаний о личной гигиене, режиме дня, приобщение к самостоятельным занятиям физическими упражнения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ступени основного общего образования - воспитание привычки к самостоятельным занятиям по развитию основных физических способностей, коррекции осанки и телослож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ступени среднего (полного) общего образования (базовый уровень) - использование различных видов физических упражнений с целью самосовершенствования, организации досуга и здорового образа жизни, организации индивидуального двигательного режи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3.2. Спортивное направление - характеризуется углубленным освоением обучающимися на ступени основного общего образования и среднего (полного) общего образования (базовый уровень) одного или нескольких видов спорта, предусмотренных образовательной программой основного и среднего (полного) образования по физической культуре (в том числе и национальных видов), а также летних и зимних олимпийских видов спорта, наиболее развитых и популярных в общеобразовательном учреждении или субъекте Российской Федерации, позволяющих активно включаться в соревновательную деятельность, использовать в организации активного отдыха и досуг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3.3. Общеразвивающее направление - ориентируется на расширенное и углубленное освоение обучающимися отдельных тем и разделов действующих примерных программ начального, основного и среднего (полного) образова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ступени начального общего образования - общеразвивающие упражнения, подвижные игры, упражнения ритмической гимнастики, эстафеты, спортивные игры по упрощенным правила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ступени основного общего образования - овладение обучающимися основами технических и тактических действий, приемами и физическими упражнениями из видов спорта, предусмотренных образовательной программой основного общего образования по физической культуре (в том числе и национальных видов), а также летних и зимних олимпийских видов спорта, наиболее развитых и популярных в общеобразовательном учреждении или субъекте Российской Федерации, и умениями использовать их в разнообразных формах игровой и соревновательной деятель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ступени среднего (полного) общего образования (базовый уровень) - индивидуальные комплексы упражнений из оздоровительных систем физического воспитания (атлетическая гимнастика (юноши); ритмическая гимнастика, аэробика, фитнес (девушки) и др.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общеразвивающем направлении особое место рекомендуется уделять обучению плаванию (при наличии в общеобразовательных учреждениях 4 бассейнов или возможности использовать для этого близлежащие спортивные сооружения)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разработке содержания третьего часа учебного предмета "Физическая культура" необходимо учитывать состояние здоровья обучающихся и деление их в зависимости от состояния здоровья на три группы: основную, подготовительную и специальную медицинскую (</w:t>
      </w:r>
      <w:hyperlink r:id="rId5">
        <w:r>
          <w:rPr>
            <w:rStyle w:val="InternetLink"/>
            <w:color w:val="0000FF"/>
            <w:sz w:val="28"/>
            <w:szCs w:val="28"/>
          </w:rPr>
          <w:t>письмо</w:t>
        </w:r>
      </w:hyperlink>
      <w:r>
        <w:rPr>
          <w:sz w:val="28"/>
          <w:szCs w:val="28"/>
        </w:rPr>
        <w:t xml:space="preserve"> Минобразования России от 31 октября 2003 г. N 13-51-263/123 "Об оценивании и аттестации учащихся, отнесенных по состоянию здоровья к специальной медицинской группе для занятий физической культурой"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обучающихся, отнесенных по состоянию здоровья к подготовительной медицинской группе для занятий физической культурой, необходимо учитывать специфику заболеваний и ориентироваться на выработку умений использовать физические упражнения для укрепления состояния здоровья, развитие устойчивости организма к неблагоприятным условиям внешней сре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обучающихся, отнесенных по состоянию здоровья к специальной медицинской группе, необходимо учитывать противопоказания и ограничения для занятий физической культурой с учетом специфики заболеваний и ориентироваться на укрепление их здоровья, коррекцию физического развития и повышение физической подготовлен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ри организации, планировании и проведении третьего часа физической культуры общеобразовательным учреждениям рекомендуе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олной мере использовать школьные спортивные сооружения и спортивные площадки, оборудованные зоны рекреации и естественные природные ландшафт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пользовать спортивные площадки и залы учреждений дополнительного образования детей спортивной направленности, а также спортивных объектов, находящихся в муниципальной и региональной собственности (письмо Минобрнауки России от 7 сентября 2010 г. N ИК-1374/19 и Минспорттуризма России от 13 сентября 2010 г. N ЮН-02-09/4912 с методическими указаниями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ктивно привлекать к проведению третьего часа, особенно если он проводится по программе со спортивной ориентацией, не только учителей физической культуры, но и тренеров и преподавателей учреждений дополнительного образования детей спортивной направленности; оплата труда педагогических работников за проведение третьего часа осуществляется в соответствии с действующим законодательством Российской Федера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ктивно использовать инновационные методики и технологии физического воспитания, современные мультимедийные средства и компьютерные программы обучения, повышающие интерес к занятиям физической культурой, формирующие творческую активность и самостоятельность, рекомендуемые к использованию в общеобразовательных учреждениях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При организации, планировании и проведении уроков физической культуры, с учетом внедрения третьего часа, общеобразовательным учреждениям не рекомендуе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дваивать уроки физической культуры, кроме исключительных случаев, связанных с отдаленностью мест занятий от общеобразовательного учреждения (например, отдаленность лыжной трассы, бассейна и пр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менять уроки физической культуры другими формами занятий и, в частности, занятиями в спортивных секциях или внеурочными мероприятиями ("Спортивный час", "Час здоровья" и пр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ланировать проведение уроков физической культуры в форме аудиторных занятий, резко снижающих суммарный недельный объем двигательной активности обучающихся (особенно не рекомендуется планирование таких занятий с обучающимися на ступени начального общего образовани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Органам исполнительной власти субъектов Российской Федерации, осуществляющим управление в сфере образования, необходимо дать разъяснения органам местного самоуправления муниципальных районов и городских округов в сфере образования, общеобразовательным учреждениям по введению третьего часа физической культуры за счет переноса одного часа из регионального (национально-регионального) компонента в федеральный компонент путем внесения изменений в региональный учебный план и учебные планы общеобразовательных учрежд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вития системы физкультурно-спортив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ния Министерств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Т.ПАРШИК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eastAsia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autoSpaceDE w:val="true"/>
      <w:outlineLvl w:val="1"/>
    </w:pPr>
    <w:rPr>
      <w:rFonts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true"/>
      <w:outlineLvl w:val="2"/>
    </w:pPr>
    <w:rPr>
      <w:rFonts w:eastAsia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autoSpaceDE w:val="true"/>
      <w:outlineLvl w:val="4"/>
    </w:pPr>
    <w:rPr>
      <w:rFonts w:eastAsia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autoSpaceDE w:val="true"/>
      <w:jc w:val="center"/>
      <w:outlineLvl w:val="5"/>
    </w:pPr>
    <w:rPr>
      <w:rFonts w:eastAsia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true"/>
      <w:outlineLvl w:val="6"/>
    </w:pPr>
    <w:rPr>
      <w:rFonts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autoSpaceDE w:val="true"/>
      <w:outlineLvl w:val="7"/>
    </w:pPr>
    <w:rPr>
      <w:rFonts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autoSpaceDE w:val="true"/>
      <w:outlineLvl w:val="8"/>
    </w:pPr>
    <w:rPr>
      <w:rFonts w:eastAsia="Times New Roman" w:cs="Times New Roman"/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11">
    <w:name w:val="Подзаголовок1 Знак"/>
    <w:qFormat/>
    <w:rPr>
      <w:rFonts w:ascii="Cambria" w:hAnsi="Cambria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true"/>
      <w:spacing w:before="120" w:after="0"/>
      <w:jc w:val="center"/>
    </w:pPr>
    <w:rPr>
      <w:rFonts w:eastAsia="Times New Roman" w:cs="Times New Roman"/>
      <w:b/>
      <w:caps/>
      <w:sz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12">
    <w:name w:val="Подзаголовок1"/>
    <w:basedOn w:val="Subtitle"/>
    <w:qFormat/>
    <w:pPr/>
    <w:rPr>
      <w:b/>
      <w:sz w:val="22"/>
      <w:u w:val="single"/>
    </w:rPr>
  </w:style>
  <w:style w:type="paragraph" w:styleId="Style18">
    <w:name w:val="адрес"/>
    <w:basedOn w:val="Normal"/>
    <w:qFormat/>
    <w:pPr>
      <w:jc w:val="center"/>
    </w:pPr>
    <w:rPr>
      <w:rFonts w:eastAsia="Times New Roman" w:cs="Times New Roman"/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4955;fld=134" TargetMode="External"/><Relationship Id="rId3" Type="http://schemas.openxmlformats.org/officeDocument/2006/relationships/hyperlink" Target="consultantplus://offline/main?base=LAW;n=109667;fld=134;dst=100006" TargetMode="External"/><Relationship Id="rId4" Type="http://schemas.openxmlformats.org/officeDocument/2006/relationships/hyperlink" Target="consultantplus://offline/main?base=LAW;n=104955;fld=134" TargetMode="External"/><Relationship Id="rId5" Type="http://schemas.openxmlformats.org/officeDocument/2006/relationships/hyperlink" Target="consultantplus://offline/main?base=EXP;n=322252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55:00Z</dcterms:created>
  <dc:creator>Ажгихина Надежда Николаевна</dc:creator>
  <dc:description/>
  <dc:language>en-US</dc:language>
  <cp:lastModifiedBy>Ирина Скворцова</cp:lastModifiedBy>
  <cp:lastPrinted>2011-08-22T14:41:00Z</cp:lastPrinted>
  <dcterms:modified xsi:type="dcterms:W3CDTF">2014-03-11T05:55:00Z</dcterms:modified>
  <cp:revision>2</cp:revision>
  <dc:subject/>
  <dc:title>Письмо Министерства Образования и науки РФ от 08.10.2010 № ИК-1494/19 О введении третьего часа физической куль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9F82716187D14B8CC9E23F15FFE346</vt:lpwstr>
  </property>
</Properties>
</file>